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val="clear" w:fill="FFFFFF"/>
        <w:spacing w:lineRule="atLeast" w:line="660" w:beforeAutospacing="0" w:before="0" w:afterAutospacing="0" w:after="405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年国家社科基金年度项目申报工作的通知</w:t>
      </w:r>
      <w:bookmarkEnd w:id="0"/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各有关单位科研管理部门：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国家社科基金年度项目的申报工作已经启动，请认真阅读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国家社会科学基金年度项目申报公告》，严格按照申报要求，组织做好本单位申报工作。现就有关工作通知如下：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.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国家社科基金年度项目继续实行限额申报，各申报单位开展有组织的科研，认真按照《申报注意事项》（附件），做好本单位项目申报和推荐工作，确保公平公正，控制好本单位的申报数量（各单位申报指标另行通知），减少同类选题的重复申报，有效提高本单位申报项目的整体质量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请各单位认真贯彻落实中央《关于进一步加强科研诚信建设的若干意见》，加强申报工作的组织和指导，严格审核申报资格、前期研究成果的真实性、课题组的研究实力和必备条件等。对出现违规申报情况的单位，我办将视情下调次年申报指标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报送要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系统申报数据与实际申报材料必须保持一致（纸质版《申请书》须在网络申报提交后，点击“下载申请书”后自行打印并签字盖章；纸质版《活页》也须网络申报提交后，下载打印）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《申请书》中“省级社科管理部门审核意见”用计算机填写“申报信息属实，同意申报”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电子版《申请书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wor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文件格式，不包括《活页》）以“申请人姓名”命名，文件夹以“单位名称”命名。《申请书》与《汇总表》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fjghb2011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纸质版《申请书》一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份、《活页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份。注意《申请书》填写说明，排版清晰，确保页面干净、整洁，避免跳页。各单位科研管理部门须分学科并按照申报序号顺序（小号在上）摆放打包材料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申报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日前，将纸质材料、电子材料和系统申报材料报省社科规划办，逾期不予受理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）纸质材料报送地址：福州市鼓楼区柳兴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8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号福建省社科联规划办，邮政编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50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，联系人：程冰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0591-837075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。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 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 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jc w:val="right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　　福建省社会科学规划办公室</w:t>
      </w:r>
    </w:p>
    <w:p>
      <w:pPr>
        <w:pStyle w:val="NormalWeb"/>
        <w:keepNext w:val="false"/>
        <w:keepLines w:val="false"/>
        <w:widowControl/>
        <w:pBdr/>
        <w:spacing w:lineRule="atLeast" w:line="450" w:beforeAutospacing="0" w:before="0" w:afterAutospacing="0" w:after="0"/>
        <w:ind w:left="0" w:right="0" w:hanging="0"/>
        <w:jc w:val="right"/>
        <w:textAlignment w:val="baseline"/>
        <w:rPr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 xml:space="preserve">　　                       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2:00Z</dcterms:created>
  <dc:creator>小眉眉</dc:creator>
  <dc:description/>
  <dc:language>en-US</dc:language>
  <cp:lastModifiedBy>小眉眉</cp:lastModifiedBy>
  <dcterms:modified xsi:type="dcterms:W3CDTF">2025-03-26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AA40340847729A23B6EA4798A45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